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awodniczki z Mazowsza  powołane na Turniej Kadr Wojewódzkich rocz. 1997/98 w Wołominie w dniach 10-13.11.2011r.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1.Roszczyk Zuzanna 2. Wudarczyk Dagmara – LA Basket Warszawa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3.Niedziółka Zuzanna 4. Soczewka Karolina – MKK Siedl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Dobczyńska Agnieszka 6. Gręziak Laura 7. Kaćkiewicz Aneta- UKS Huragan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8. Wasilewska Eliza 9. Dąbrowska Karolina – UKS Jagiellonka Warsza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Dziewulska Olga 11. Siwińska Katarzyna – MKK Sokołów Podlaski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12. Kawecka Marianna 13. Nowakowska Weronika – UKS Trójka Żyrardów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8"/>
          <w:szCs w:val="28"/>
        </w:rPr>
        <w:t>14. Kowalska Justyna – GOSiR piasecz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Kiełpińska Agnieszka 16.Gołębiewska Klaudia 17.Gołębiewska Karolina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18. Dmochowicz Pola – SKS 12 Warszawa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8"/>
          <w:szCs w:val="28"/>
        </w:rPr>
        <w:t>19. Boguszewska Adrianna – UKS Huragan Wołomin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rener koordynator: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yszard Zah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2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8:00Z</dcterms:created>
  <dc:creator>Konrad</dc:creator>
  <dc:description/>
  <cp:keywords/>
  <dc:language>en-US</dc:language>
  <cp:lastModifiedBy>Janusz</cp:lastModifiedBy>
  <dcterms:modified xsi:type="dcterms:W3CDTF">2011-10-26T03:28:00Z</dcterms:modified>
  <cp:revision>2</cp:revision>
  <dc:subject/>
  <dc:title>Zawodniczki z Mazowsza  powołane na Turniej Kadr Wojewódzkich rocz</dc:title>
</cp:coreProperties>
</file>